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государственных закупок на 2016 год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Сведения о заказчике:</w:t>
      </w:r>
    </w:p>
    <w:p>
      <w:pPr>
        <w:pStyle w:val="ConsPlusNonformat"/>
        <w:rPr/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олное  наименование - </w:t>
      </w:r>
      <w:r>
        <w:rPr>
          <w:b/>
          <w:sz w:val="30"/>
          <w:szCs w:val="30"/>
        </w:rPr>
        <w:t>Государственный военно-промышленный комитет Республики Беларусь</w:t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Место   нахождения   - </w:t>
      </w:r>
      <w:r>
        <w:rPr>
          <w:b/>
          <w:sz w:val="30"/>
          <w:szCs w:val="30"/>
        </w:rPr>
        <w:t>220114, г.Минск, пр-т Независимости ,115</w:t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Фамилия, имя, отчество контактного лица – </w:t>
      </w:r>
      <w:r>
        <w:rPr>
          <w:b/>
          <w:sz w:val="30"/>
          <w:szCs w:val="30"/>
        </w:rPr>
        <w:t>Кунец Сергей Александрович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омер контактного телефона/факса – </w:t>
      </w:r>
      <w:r>
        <w:rPr>
          <w:b/>
          <w:sz w:val="30"/>
          <w:szCs w:val="30"/>
        </w:rPr>
        <w:t>268 83 53, 280 90 34 ф.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дрес электронной почты (при его наличии) - </w:t>
      </w:r>
      <w:r>
        <w:rPr>
          <w:b/>
          <w:sz w:val="30"/>
          <w:szCs w:val="30"/>
          <w:lang w:val="en-US"/>
        </w:rPr>
        <w:t>gvpk</w:t>
      </w:r>
      <w:r>
        <w:rPr>
          <w:b/>
          <w:sz w:val="30"/>
          <w:szCs w:val="30"/>
        </w:rPr>
        <w:t>01@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elpak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Иные сведения - источник финансирования закупок – </w:t>
      </w:r>
      <w:r>
        <w:rPr>
          <w:b/>
          <w:sz w:val="30"/>
          <w:szCs w:val="30"/>
        </w:rPr>
        <w:t>средства республиканского бюджета</w:t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Перечень товаров (работ, услуг), планируемых к закупк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20"/>
        <w:gridCol w:w="480"/>
        <w:gridCol w:w="480"/>
        <w:gridCol w:w="600"/>
        <w:gridCol w:w="60"/>
        <w:gridCol w:w="3895"/>
        <w:gridCol w:w="28"/>
        <w:gridCol w:w="8"/>
        <w:gridCol w:w="6"/>
        <w:gridCol w:w="23"/>
        <w:gridCol w:w="2041"/>
        <w:gridCol w:w="1287"/>
        <w:gridCol w:w="183"/>
        <w:gridCol w:w="1680"/>
        <w:gridCol w:w="115"/>
        <w:gridCol w:w="142"/>
        <w:gridCol w:w="6"/>
        <w:gridCol w:w="1276"/>
        <w:gridCol w:w="21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br/>
              <w:br/>
              <w:t xml:space="preserve"> N  </w:t>
              <w:br/>
              <w:t>п.п.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75" w:hanging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Код      </w:t>
              <w:br/>
              <w:t xml:space="preserve"> Общегосудар- </w:t>
              <w:br/>
              <w:t xml:space="preserve">  ственного   </w:t>
              <w:br/>
            </w:r>
            <w:hyperlink r:id="rId2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классификатора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  Республики  </w:t>
              <w:br/>
              <w:t xml:space="preserve">Беларусь ОКРБ </w:t>
              <w:br/>
              <w:t xml:space="preserve">   007-2012   </w:t>
              <w:br/>
              <w:t xml:space="preserve">"Классификатор продукции по видам экономии-ческой деятель-ности»(далее - код  ОКРБ)     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t xml:space="preserve">Наименование предмета  закупки в  </w:t>
              <w:br/>
              <w:t xml:space="preserve">соответствии с кодом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ОКРБ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t xml:space="preserve">Наиме- </w:t>
              <w:br/>
              <w:t xml:space="preserve">нование </w:t>
              <w:br/>
              <w:t xml:space="preserve">предмета закупки </w:t>
              <w:br/>
            </w:r>
            <w:hyperlink w:anchor="Par301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иентировочные объем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упаемых товаров  </w:t>
              <w:br/>
              <w:t xml:space="preserve">(работ, услуг)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t xml:space="preserve">  Ориенти-   </w:t>
              <w:br/>
              <w:t xml:space="preserve">ровочные   сроки    </w:t>
              <w:br/>
              <w:t>осуществ-ления</w:t>
              <w:br/>
              <w:t xml:space="preserve">государ-   </w:t>
              <w:br/>
              <w:t xml:space="preserve">ственных   </w:t>
              <w:br/>
              <w:t xml:space="preserve">закупок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br/>
              <w:br/>
              <w:t>Примеча-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     в     </w:t>
              <w:br/>
              <w:t>натураль-ном</w:t>
              <w:br/>
              <w:t xml:space="preserve">выражен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t>в денежном</w:t>
              <w:br/>
              <w:t>выражении,</w:t>
              <w:br/>
              <w:t xml:space="preserve"> бел. </w:t>
              <w:br/>
              <w:t xml:space="preserve">  рублей  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      </w:t>
            </w:r>
          </w:p>
        </w:tc>
        <w:tc>
          <w:tcPr>
            <w:tcW w:w="2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  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    </w:t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. По статье 1 10 03 99 «Закупка товаров и оплата услуг» </w:t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 элементу расходов 1 10 03 05 «Приобретение канцелярских   и предметов для текущих хозяйственных целей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Канцелярские и письменные принадлежности, штампы, печати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Бумага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16 500 000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/>
              <w:t>Бланк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 00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Бланки серии ГЛ с гербом, </w:t>
            </w:r>
          </w:p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/>
              <w:t>бланк серии ПЛ без герб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50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Типографские расходы, справочная литература, переплетный материал,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подшивка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65 000 000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асходы на приобретение официальной и периодической литературы, подписка на газеты и журналы </w:t>
            </w:r>
          </w:p>
          <w:p>
            <w:pPr>
              <w:pStyle w:val="2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 5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Конверты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2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ужив. консультант Плюс 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12 801 501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Обновление правовой базы бизнесинфо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 313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ВЦ Минфина расчет зар.платы и БУ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 201 6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ВЦ Минфина ГРС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824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ВЦ Минфина ТК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168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грамма экспортного контроля 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127 512 000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нформатизация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ЦП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 985 6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правочная литератур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30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ограммное обеспечение «Антивирус Белтим»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5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Календари перекидные 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жедневники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7 806 014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7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. По статье 1 10 04 00 «Командировки и служебные разъез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сухопутного транспорта, кроме ж/д по городским и пригородным перевозкам пассажиров по расписанию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воздушного транспорта по перевозкам пассажиров по расписанию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(ТрансАэро Турс)</w:t>
            </w:r>
          </w:p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слуги гостиниц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(Полесье)</w:t>
            </w:r>
          </w:p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78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b/>
                <w:sz w:val="30"/>
                <w:szCs w:val="30"/>
              </w:rPr>
              <w:t>В. По подстатье 1 10 06 00 «Оплата услуг связ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«Белтелеком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 000 000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спецсвязи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 00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Почтовые расходы по отправке служебной корреспонденции и посылок, приобретению упаковочных материалов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Белпочта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 00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Оплата сотовой связи «МТС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00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по «Атлас-Беларусь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 51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Доставка почты фельдсвязью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0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услуг электронной почты 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50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телеком </w:t>
            </w:r>
            <w:r>
              <w:rPr>
                <w:sz w:val="24"/>
                <w:lang w:val="en-US"/>
              </w:rPr>
              <w:t>VPN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35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-ный центр электронных услуг </w:t>
            </w:r>
            <w:r>
              <w:rPr>
                <w:sz w:val="24"/>
                <w:lang w:val="en-US"/>
              </w:rPr>
              <w:t>VPN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6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</w:rPr>
              <w:t>Оплата услуг «Космос ТВ»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65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6 041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</w:rPr>
              <w:t>Г. По подстатье 1 10 07 00 «Оплата коммун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Договор о предоставлении услуг по охране объектов ГВПК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6 193 710</w:t>
            </w:r>
          </w:p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9 428 446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 xml:space="preserve">Договор по оказанию эксплуатационных услуг  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774 000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Договор по оказанию коммунальных услуг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9 000 0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 168 622 156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  <w:p>
            <w:pPr>
              <w:pStyle w:val="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. По подстатье 1 10 10 99 «Прочие текущие расходы на закупку товаров и оплату услуг»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b/>
                <w:sz w:val="30"/>
                <w:szCs w:val="30"/>
              </w:rPr>
              <w:t>По элементу 1 10 10 02 «Оплата текущего ремонта оборудования и инвентаря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емонт оргтехники и периферийного обор., работы по заправке  и поставке новых картриджей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 кондиционирования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Части и принадлежности компьютеров (картриджи) для обработки информации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</w:rPr>
              <w:t>Ремонт и техническое обслуживание  АТС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 800 000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техники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30 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люч (продление )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лючи Нац.центра марк. и коньюктуры цен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НЦЭУ 2015-2017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 149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  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ГВПК в интернет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 259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4 708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</w:rPr>
              <w:t>По элементу 1 10 10 08 «Прочие текущие расходы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Расходы для представительс-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ких целей и сувенирной продукции Госкомвоенпром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 000 000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 248 800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Расходы на проведение и сопровождение мероприятий по технической защите информ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еллаж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Обучение работник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Рассада цветов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21"/>
              <w:rPr/>
            </w:pPr>
            <w:r>
              <w:rPr/>
              <w:t>31.12.2016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ереходящие вымпел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ска почета Госкомвоенпрома (стенд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 0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20" w:after="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4 248 8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08 956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 141 425 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bookmarkStart w:id="0" w:name="Par301"/>
      <w:bookmarkEnd w:id="0"/>
      <w:r>
        <w:rPr>
          <w:rFonts w:eastAsia="Courier New"/>
        </w:rPr>
        <w:t xml:space="preserve"> </w:t>
      </w:r>
      <w:r>
        <w:rPr/>
        <w:t>&lt;*&gt;  Заполняется  заказчиком в соответствии с особенностями конкретной</w:t>
      </w:r>
    </w:p>
    <w:p>
      <w:pPr>
        <w:pStyle w:val="ConsPlusNonformat"/>
        <w:rPr/>
      </w:pPr>
      <w:r>
        <w:rPr/>
        <w:t>закупки.</w:t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590672883E2FAAE162FA5E85940D8018DA575A582B87F92567F3557B672E365D738F751BE45CF04823C7B39NCC4H" TargetMode="External"/><Relationship Id="rId3" Type="http://schemas.openxmlformats.org/officeDocument/2006/relationships/hyperlink" Target="consultantplus://offline/ref=869590672883E2FAAE162FA5E85940D8018DA575A582B87F92567F3557B672E365D738F751BE45CF04823C7B39NCC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7:00Z</dcterms:created>
  <dc:creator>Admin</dc:creator>
  <dc:description/>
  <cp:keywords/>
  <dc:language>en-US</dc:language>
  <cp:lastModifiedBy>Admin</cp:lastModifiedBy>
  <cp:lastPrinted>2016-02-29T12:07:00Z</cp:lastPrinted>
  <dcterms:modified xsi:type="dcterms:W3CDTF">2016-03-03T14:38:00Z</dcterms:modified>
  <cp:revision>3</cp:revision>
  <dc:subject/>
  <dc:title>Годовой план государственных закупок на 2015 год</dc:title>
</cp:coreProperties>
</file>